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n-US"/>
        </w:rPr>
        <w:t>19-09-</w:t>
      </w:r>
      <w:r>
        <w:rPr>
          <w:rFonts w:cs="Arial" w:ascii="Calibri" w:hAnsi="Calibri"/>
        </w:rPr>
        <w:t>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  <w:lang w:val="en-US"/>
        </w:rPr>
        <w:t>T</w:t>
      </w:r>
      <w:r>
        <w:rPr>
          <w:rFonts w:cs="Arial" w:ascii="Calibri" w:hAnsi="Calibri"/>
          <w:b/>
          <w:u w:val="single"/>
        </w:rPr>
        <w:t>ροποποίηση μερικής διάθεσης εκπαιδευτικών Π/θμιας &amp;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1"/>
        <w:gridCol w:w="1701"/>
        <w:gridCol w:w="1843"/>
        <w:gridCol w:w="1701"/>
        <w:gridCol w:w="1134"/>
        <w:gridCol w:w="1700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χολείο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ργ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ή Λειτουργικής Τοποθέ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είο όπου διατέθηκε αρχ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Ώρες αρχικής διάθεσ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χολείο όπου διατέθηκε μετά την τροποποίηση της αρχικής της διάθε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Ώρες διάθεσης μετά την τροποποίηση της διάθε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ία Τροποποίησης Διάθεσης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ροποποίηση διάθεσης εκπαιδευτικών Π/θμιας και Δ/θμιας Εκπ/σης που πραγματοποιήθηκαν με την αριθμ. 1/02-09-2016 πράξη της κοινής συνεδρίασης του Π.Υ.Σ.Π.Ε./Π.Υ.Σ.Δ.Ε. Αιτωλ/νίας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όκαρη Μαρία-Ελέν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ουσική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 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αυπάκτ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αυπάκτ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Ξηροπήγα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Ξηροπήγα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9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ροποποίηση διάθεσης εκπαιδευτικών Π/θμιας και Δ/θμιας Εκπ/σης που πραγματοποιήθηκαν με την αριθμ. 2/06-09-2016 πράξη της κοινής συνεδρίασης του Π.Υ.Σ.Π.Ε./Π.Υ.Σ.Δ.Ε. Αιτωλ/νίας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ηρύκου Κωνσταντίν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ιρώνη Στυλιαν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σπερινό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αρασλή Σοφία-Δήμητρ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Ευηνοχωρ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Μεσολογγ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Μεσολογγ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γκα Ούλλ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Παναιτω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ριγκούνη Αγλαΐ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ιντζέλη Φωτειν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λιτεχν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ύλας Νικόλα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Ναυπάκτ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.Σ. Αντιρρ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.Σ. Αντιρρ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NNEMAN JULIANE-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Αντιρ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.Σ. Αντιρρ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.Σ. Αντιρρ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αμάντη Άρτεμις (εκπαιδευτικός ευρισκόμενος στη διάθεση του Π.Υ.Σ.Π.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ιτω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1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ανθοπούλου Θεοδώρα (εκπαιδευτικός ευρισκόμενος στη διάθεση του Π.Υ.Σ.Π.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Θέρ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Στρά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Στρά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62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ροποποίηση διάθεσης εκπαιδευτικών Π/θμιας και Δ/θμιας Εκπ/σης που πραγματοποιήθηκαν με την αριθμ. 3/12-09-2016 πράξη της κοινής συνεδρίασης του Π.Υ.Σ.Π.Ε./Π.Υ.Σ.Δ.Ε. Αιτωλ/νίας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αρέπη Δήμητ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Εμπε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.Σ. Χαλκιόπο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.Σ. Χαλκιό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ριανταφύλλου Λεμονιά (εκπαιδευτικός αποσπασμένη από Π.Υ.Σ.Δ.Ε. Βοιωτία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Γουρ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 ώρ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Γου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ολοβός</w:t>
      </w:r>
    </w:p>
    <w:sectPr>
      <w:footerReference w:type="default" r:id="rId2"/>
      <w:type w:val="nextPage"/>
      <w:pgSz w:orient="landscape" w:w="16838" w:h="11906"/>
      <w:pgMar w:left="1616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14T11:00:00Z</cp:lastPrinted>
  <dcterms:modified xsi:type="dcterms:W3CDTF">2016-09-19T15:08:00Z</dcterms:modified>
  <cp:revision>859</cp:revision>
  <dc:subject/>
  <dc:title/>
</cp:coreProperties>
</file>